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49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1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Чегоринского А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Чегоринского Александра Серге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егоринский А.С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Чегоринским А.С. в Нижневартовском район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2.05.2025 в 13:19 в районе 17 км. автодороги Лангепас-Покачи </w:t>
      </w:r>
      <w:r>
        <w:rPr>
          <w:iCs/>
          <w:color w:val="000000"/>
          <w:sz w:val="26"/>
          <w:szCs w:val="26"/>
        </w:rPr>
        <w:t>Чегоринский  А.С.</w:t>
      </w:r>
      <w:r>
        <w:rPr>
          <w:color w:val="000000"/>
          <w:sz w:val="26"/>
          <w:szCs w:val="26"/>
        </w:rPr>
        <w:t>, управляя транспортным средством «ГАЗ» с государственным регистрационным знаком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Чегоринский А.С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Чегоринский А.С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Чегоринского А.С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егоринский А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2.05.2025 в 13:19 в районе 17 км. автодороги Лангепас-Покач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7 км. автодороги Лангепас-Покачи, а также видеозапис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которой виден выезд автомобиля «ГАЗ» с государственным регистрационным знаком Т927СУ/86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Чегоринского А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Чегоринского А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егоринский А.С. трудоустроен, по месту работы представлен положительно.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Чегоринским А.С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й Чегоринскому А.С. </w:t>
      </w:r>
      <w:r>
        <w:rPr>
          <w:iCs/>
          <w:color w:val="000000"/>
          <w:sz w:val="26"/>
          <w:szCs w:val="26"/>
        </w:rPr>
        <w:t xml:space="preserve">административный штраф уплачен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Чегоринскому А.С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Чегоринского Александра Сергеевича п</w:t>
      </w:r>
      <w:r>
        <w:rPr>
          <w:sz w:val="26"/>
          <w:szCs w:val="26"/>
        </w:rPr>
        <w:t>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8960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